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2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  <w:lang w:eastAsia="pt-BR"/>
        </w:rPr>
        <w:t>,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no uso de suas atribuições legais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TORNAR PÚBLICA 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a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desistência dos candidatos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LUIS BATISTA DE SOUSA JÚNIOR 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e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FERNANDO CARLOS MACHADO RIBEIRO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, classificados na 3ª e 4ª posições, respectivamente, para o cargo de Analista Ministerial – Área Controle Interno, no 2º Concurso Público para provimento de cargos de Analista Ministerial e Técnico Ministerial da Procuradoria Geral de Justiça do Estado do Piauí, conforme termos protocolizados sob os nsº 1791/2016 e 1881/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Windows XP PRO</dc:creator>
  <dc:description/>
  <dc:language>en-US</dc:language>
  <cp:lastModifiedBy>MPPI</cp:lastModifiedBy>
  <cp:lastPrinted>2016-02-05T09:17:00Z</cp:lastPrinted>
  <dcterms:modified xsi:type="dcterms:W3CDTF">2016-02-04T16:52:00Z</dcterms:modified>
  <cp:revision>2</cp:revision>
  <dc:subject/>
  <dc:title>Com a instituição da Política Nacional de Meio Ambiente (Lei nº 6</dc:title>
</cp:coreProperties>
</file>